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Calibri;Times New Roman" w:hAnsi="Calibri;Times New Roman"/>
        </w:rPr>
        <w:t> </w:t>
      </w:r>
      <w:r>
        <w:rPr>
          <w:rStyle w:val="StrongEmphasis"/>
          <w:rFonts w:cs="Arial" w:ascii="Calibri;Times New Roman" w:hAnsi="Calibri;Times New Roman"/>
        </w:rPr>
        <w:t>TOLLI (PD): PRIMA PORTA (MUNICIPIO XX), PARTONO FINALMENTE LE IMPORTANTI OPERE VOLUTE DALLE PRECEDENTI AMMINISTRAZIONI DI COMUNE E REGIONE</w:t>
      </w:r>
      <w:r>
        <w:rPr>
          <w:rFonts w:cs="Arial" w:ascii="Calibri;Times New Roman" w:hAnsi="Calibri;Times New Roman"/>
        </w:rPr>
        <w:t> </w:t>
      </w:r>
    </w:p>
    <w:p>
      <w:pPr>
        <w:pStyle w:val="Normal"/>
        <w:rPr>
          <w:rFonts w:ascii="Arial" w:hAnsi="Arial" w:cs="Arial"/>
          <w:sz w:val="20"/>
          <w:szCs w:val="20"/>
        </w:rPr>
      </w:pPr>
      <w:r>
        <w:rPr>
          <w:rFonts w:cs="Arial" w:ascii="Arial" w:hAnsi="Arial"/>
          <w:sz w:val="20"/>
          <w:szCs w:val="20"/>
        </w:rPr>
      </w:r>
    </w:p>
    <w:p>
      <w:pPr>
        <w:pStyle w:val="NormaleWeb"/>
        <w:rPr>
          <w:rFonts w:ascii="Calibri;Times New Roman" w:hAnsi="Calibri;Times New Roman" w:cs="Calibri;Times New Roman"/>
        </w:rPr>
      </w:pPr>
      <w:r>
        <w:rPr>
          <w:rFonts w:cs="Calibri;Times New Roman" w:ascii="Calibri;Times New Roman" w:hAnsi="Calibri;Times New Roman"/>
        </w:rPr>
        <w:t>Con grande soddisfazione, anche personale, in questi giorni sono partiti importanti interventi di manutenzione e bonifica dei fossi nel quartiere di Prima Porta tesi a garantire un innalzamento degli standard di sicurezza idraulica per il tessuto urbano. Gli interventi, finanziati dalla Regione Lazio durante il governo di centro sinistra sono coordinati dall'Ardis, l'agenzia regionale per la difesa del suolo. Così in una nota il Consigliere al Municipio XX Marco Tolli, promotore assieme al comitato spontaneo che nacque dopo le alluvioni del 2002, della battaglia per il risanamento e messa in sicurezza delle opere idrauliche e dei fossi di Prima Porta.</w:t>
      </w:r>
    </w:p>
    <w:p>
      <w:pPr>
        <w:pStyle w:val="Normal"/>
        <w:rPr>
          <w:rFonts w:ascii="Calibri;Times New Roman" w:hAnsi="Calibri;Times New Roman" w:cs="Calibri;Times New Roman"/>
        </w:rPr>
      </w:pPr>
      <w:r>
        <w:rPr>
          <w:rFonts w:cs="Calibri;Times New Roman" w:ascii="Calibri;Times New Roman" w:hAnsi="Calibri;Times New Roman"/>
        </w:rPr>
        <w:t>Dalla tragica alluvione del 1965, che portò il Ministero dei lavori pubblici a realizzare l'arginatura delle "marrane", le risorse tese alla manutenzione programmata per il mantenimento delle sezioni di deflusso e per il funzionamento degli impianti idrovori si erano rapidamente assottigliate fino ad annullarsi. Questa, la principale causa degli allagamenti del 2002 a Prima Porta, quartiere sorto spontaneamente fuori dal prg in una area depressa e di dissesto idrogeologico, attraversata da un fascio di fossi adduttori del Tevere e in frequente stato di rigurgito per via dei livelli idrici determinati dalla traversa di Castel Giubileo.</w:t>
      </w:r>
    </w:p>
    <w:p>
      <w:pPr>
        <w:pStyle w:val="Normal"/>
        <w:rPr/>
      </w:pPr>
      <w:r>
        <w:rPr/>
        <w:t> </w:t>
      </w:r>
    </w:p>
    <w:p>
      <w:pPr>
        <w:pStyle w:val="Normal"/>
        <w:rPr>
          <w:rFonts w:ascii="Calibri;Times New Roman" w:hAnsi="Calibri;Times New Roman" w:cs="Calibri;Times New Roman"/>
        </w:rPr>
      </w:pPr>
      <w:r>
        <w:rPr>
          <w:rFonts w:cs="Calibri;Times New Roman" w:ascii="Calibri;Times New Roman" w:hAnsi="Calibri;Times New Roman"/>
        </w:rPr>
        <w:t xml:space="preserve">Grazie soprattutto all'autorevole intervento dell'allora Sindaco Veltroni, continua Tolli, che il comune di Roma, tramite l'Università Roma 3, si è dotato di uno studio sulle cause degli allagamenti e di un piano di interventi in gran parte finanziato dalla Regione Lazio e dal Comune di Roma. </w:t>
      </w:r>
    </w:p>
    <w:p>
      <w:pPr>
        <w:pStyle w:val="Normal"/>
        <w:rPr/>
      </w:pPr>
      <w:r>
        <w:rPr/>
        <w:t> </w:t>
      </w:r>
    </w:p>
    <w:p>
      <w:pPr>
        <w:pStyle w:val="Normal"/>
        <w:rPr>
          <w:rFonts w:ascii="Calibri;Times New Roman" w:hAnsi="Calibri;Times New Roman" w:cs="Calibri;Times New Roman"/>
        </w:rPr>
      </w:pPr>
      <w:r>
        <w:rPr>
          <w:rFonts w:cs="Calibri;Times New Roman" w:ascii="Calibri;Times New Roman" w:hAnsi="Calibri;Times New Roman"/>
        </w:rPr>
        <w:t xml:space="preserve">Il delicato sistema di tutela dell'abitato regge solo in presenza di un piano di manutenzione programmato, pontenziamento delle opere di captazione e sollevamento delle acque meteoriche e monitoraggio costante. Risulta urgente quindi che ora l'Assessorato ai lavori pubblici del Comune di Roma inizi a spendere le risorse che dal 2008 sono in bilancio per la realizzazione del nuovo impianto idrovoro nei pressi di via Procaccini e individui con i prossimi esercizi le risorse per il finanziamento dei rimanenti stralci funzionali. </w:t>
      </w:r>
    </w:p>
    <w:p>
      <w:pPr>
        <w:pStyle w:val="Normal"/>
        <w:rPr/>
      </w:pPr>
      <w:r>
        <w:rPr/>
        <w:t> </w:t>
      </w:r>
    </w:p>
    <w:p>
      <w:pPr>
        <w:pStyle w:val="Normal"/>
        <w:rPr>
          <w:rFonts w:ascii="Calibri;Times New Roman" w:hAnsi="Calibri;Times New Roman" w:cs="Calibri;Times New Roman"/>
        </w:rPr>
      </w:pPr>
      <w:r>
        <w:rPr>
          <w:rFonts w:cs="Calibri;Times New Roman" w:ascii="Calibri;Times New Roman" w:hAnsi="Calibri;Times New Roman"/>
        </w:rPr>
        <w:t>Sono in corso inoltre, conclude Tolli, altri interventi quali l'allargamento dei ponticelli di Via della Giustiniana, grazie ad un appalto realizzato dalla precedente amministrazione capitolina, la ristrutturazione della stazione di Labaro e in procinto di partire l'arginatura del Cremera nel tratto contiguo alla parte bassa di Labaro e la realizzazione della nuova stazione di Prima Porta della linea ferroviaria Roma Nord.</w:t>
      </w:r>
    </w:p>
    <w:p>
      <w:pPr>
        <w:pStyle w:val="Normal"/>
        <w:rPr/>
      </w:pPr>
      <w:r>
        <w:rPr/>
        <w:t> </w:t>
      </w:r>
    </w:p>
    <w:p>
      <w:pPr>
        <w:pStyle w:val="Normal"/>
        <w:rPr>
          <w:sz w:val="20"/>
          <w:szCs w:val="20"/>
        </w:rPr>
      </w:pPr>
      <w:r>
        <w:rPr>
          <w:sz w:val="20"/>
          <w:szCs w:val="20"/>
        </w:rPr>
        <w:t>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48:00Z</dcterms:created>
  <dc:creator>Renata</dc:creator>
  <dc:description/>
  <cp:keywords/>
  <dc:language>en-US</dc:language>
  <cp:lastModifiedBy>Renata</cp:lastModifiedBy>
  <dcterms:modified xsi:type="dcterms:W3CDTF">2010-05-06T06:49:00Z</dcterms:modified>
  <cp:revision>1</cp:revision>
  <dc:subject/>
  <dc:title> TOLLI (PD): PRIMA PORTA (MUNICIPIO XX), PARTONO FINALMENTE LE IMPORTANTI OPERE VOLUTE DALLE PRECEDENTI AMMINISTRAZIONI DI COMUNE E REGIONE </dc:title>
</cp:coreProperties>
</file>